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ational Council on Education</w:t>
      </w:r>
    </w:p>
    <w:p>
      <w:pPr>
        <w:pStyle w:val="Heading1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  <w:t>Nomination FORM B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ected Representatives for Appointment to School Board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ool/Colleg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__________________________________________________________________________</w:t>
      </w:r>
    </w:p>
    <w:p>
      <w:pPr>
        <w:pStyle w:val="Heading2"/>
        <w:rPr>
          <w:rFonts w:ascii="Book Antiqua" w:hAnsi="Book Antiqua" w:cs="Book Antiqua"/>
          <w:bCs w:val="false"/>
        </w:rPr>
      </w:pPr>
      <w:r>
        <w:rPr>
          <w:rFonts w:cs="Book Antiqua" w:ascii="Book Antiqua" w:hAnsi="Book Antiqua"/>
          <w:bCs w:val="false"/>
        </w:rPr>
      </w:r>
    </w:p>
    <w:p>
      <w:pPr>
        <w:pStyle w:val="Heading2"/>
        <w:rPr/>
      </w:pPr>
      <w:r>
        <w:rPr/>
        <w:t>Type of Institution:  Govt. Owned [   ]  Govt. Leased  [   ]  Church  [   ]   Trust [   ]   Special  [   ]</w:t>
      </w:r>
    </w:p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736"/>
      </w:tblGrid>
      <w:tr>
        <w:trPr/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Organis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ll name of Representative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ignature of Representative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tus in Organisation e.g Secretary etc.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ademic Staff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933" w:hRule="atLeast"/>
        </w:trPr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ministrative Staff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cillary Staff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udent Counci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07" w:hRule="atLeast"/>
        </w:trPr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st Students’ Associ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ent Teachers’ Associ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munity Group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State which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me of Principal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</w:t>
      </w:r>
      <w:r>
        <w:rPr>
          <w:rFonts w:cs="Book Antiqua" w:ascii="Book Antiqua" w:hAnsi="Book Antiqua"/>
          <w:b/>
        </w:rPr>
        <w:t>..………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gnature of Principa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</w:t>
      </w:r>
    </w:p>
    <w:sectPr>
      <w:type w:val="nextPage"/>
      <w:pgSz w:w="12240" w:h="15840"/>
      <w:pgMar w:left="1008" w:right="100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45:00Z</dcterms:created>
  <dc:creator>Presario 5000</dc:creator>
  <dc:description/>
  <dc:language>en-US</dc:language>
  <cp:lastModifiedBy>Mahesh</cp:lastModifiedBy>
  <cp:lastPrinted>2009-01-28T08:42:00Z</cp:lastPrinted>
  <dcterms:modified xsi:type="dcterms:W3CDTF">2011-01-05T18:45:00Z</dcterms:modified>
  <cp:revision>2</cp:revision>
  <dc:subject/>
  <dc:title>National Council on Education</dc:title>
</cp:coreProperties>
</file>